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>
          <w:b/>
          <w:b/>
          <w:bCs/>
          <w:color w:val="0F243E"/>
          <w:spacing w:val="-4"/>
          <w:sz w:val="25"/>
          <w:szCs w:val="25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5"/>
          <w:szCs w:val="25"/>
          <w:lang w:val="hr-HR"/>
        </w:rPr>
        <w:t xml:space="preserve"> </w:t>
      </w:r>
      <w:r>
        <w:rPr>
          <w:b/>
          <w:bCs/>
          <w:color w:val="0F243E"/>
          <w:spacing w:val="-4"/>
          <w:sz w:val="25"/>
          <w:szCs w:val="25"/>
          <w:lang w:val="hr-HR"/>
        </w:rPr>
        <w:t>„</w:t>
      </w:r>
      <w:r>
        <w:rPr>
          <w:b/>
          <w:bCs/>
          <w:color w:val="0F243E"/>
          <w:spacing w:val="-4"/>
          <w:sz w:val="25"/>
          <w:szCs w:val="25"/>
          <w:lang w:val="hr-HR"/>
        </w:rPr>
        <w:t>Kibernetička sigurnost: Kako učinkovito upravljati i mjeriti ključni rizik u 2024.godini?; Osnove MSUK i revizije u skladu sa MRevS“</w:t>
      </w:r>
    </w:p>
    <w:p>
      <w:pPr>
        <w:pStyle w:val="TextBody"/>
        <w:rPr>
          <w:b/>
          <w:b/>
          <w:bCs/>
          <w:color w:val="0F243E"/>
          <w:spacing w:val="-4"/>
          <w:sz w:val="25"/>
          <w:szCs w:val="25"/>
          <w:lang w:val="hr-HR"/>
        </w:rPr>
      </w:pPr>
      <w:r>
        <w:rPr>
          <w:b/>
          <w:bCs/>
          <w:color w:val="0F243E"/>
          <w:spacing w:val="-4"/>
          <w:sz w:val="25"/>
          <w:szCs w:val="25"/>
          <w:lang w:val="hr-HR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10.07.2024, u 09.30 sati, hotel „Radon Plaza“ i online, putem Zoom platform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10.07.2024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Radon Plaza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 xml:space="preserve">Ukoliko naprijed odaberete opciju online učešća putem aplikacije Zoom, odnosno distribuciju seminarskog materijala u elektronskom obliku 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Seminar će se održati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 xml:space="preserve">10.07.2024. 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godine u Sarajevu, hotel „Radon Plaza“, sa početkom u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09,30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hotelu „Radon Plaza“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09.07.2024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6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8"/>
          <w:szCs w:val="18"/>
          <w:lang w:val="bs-BA" w:eastAsia="bs-BA"/>
        </w:rPr>
      </w:pP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Savez računovođa, revizora i finansijskih radnika/djelatnika FBiH Odobrenjem broj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OD-60/24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od 25.06.2024 ovaj seminar odnosno pojedinačni program KPR vrednuje kao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7 bodova ili ekvivalentnih obrazovnih jedinica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>. U skladu sa čl.10. st. 4. Pravilnika o prijavljivanju, odobravanju i nadzoru organiziranih oblika kontinuiranog profesionalnog razvoja članova računovodstvene i srodnih profesija broj PPO-1/12-2022, a obzirom na obuhvat, oblasti i sadržaj tema svih modula u ovom pojedinačnom programu, od ukupnog broja bodova 5 bodova se priznaje kao specijalistička obuka, dok se 2 boda priznaju kao opća obuk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9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4-06-26T13:00:00Z</dcterms:modified>
  <cp:revision>3</cp:revision>
  <dc:subject/>
  <dc:title>Prijava za učešće na seminaru -Udruženja Konsultanata BiH (UKI)</dc:title>
</cp:coreProperties>
</file>